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НАНСОВЫЕ ОТЧ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избирательных фондо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 в депутаты Собрания представителей города Кузнецка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559"/>
        <w:gridCol w:w="1560"/>
        <w:gridCol w:w="155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зо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ндр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Кирил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 Андр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средств в избирательный фонд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збирательного объединения, выдвинувше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нарушением установленного порядк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, внесенных  анонимными жертвователями, в доход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ств избирательного фонда, подлежащих расходованию (стр.01-стр. 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4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организационно технических мер, направленных на сбор подписей в поддержку самовыдвижения кандида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лиц, привлекаемых для сбора подписей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периодических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4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предвыборных мероприятий (собраний и встреч с избирателями, митингов, шествий, демонстраций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распространение печатных материалов (листовок, плакатов, рекламных щи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юридическими лицами и граждана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непосредственно связанные с провидением избира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неиспользованных и ошибочно перечисленных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зрасходованных средств на счете избирательного фонда (стр.12-стр.13+стр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щено неизрасходованных средств из избирательного фонда 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му объед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неизрасходованных средств на дату сдачи от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финансового отчета в избиратель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.09.2024</w:t>
            </w:r>
          </w:p>
        </w:tc>
      </w:tr>
    </w:tbl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701"/>
        <w:gridCol w:w="1418"/>
        <w:gridCol w:w="155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ико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Юлия К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к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средств в избирательный фонд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збирательного объединения, выдвинувше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нарушением установленного порядк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, внесенных  анонимными жертвователями, в доход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ств избирательного фонда, подлежащих расходованию (стр.01-стр. 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организационно технических мер, направленных на сбор подписей в поддержку самовыдвижения кандида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лиц, привлекаемых для сбора подписей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периодических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предвыборных мероприятий (собраний и встреч с избирателями, митингов, шествий, демонстраций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распространение печатных материалов (листовок, плакатов, рекламных щи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юридическими лицами и граждана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непосредственно связанные с провидением избира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неиспользованных и ошибочно перечисленных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зрасходованных средств на счете избирательного фонда (стр.12-стр.13+стр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щено неизрасходованных средств из избирательного фонда 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му объед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неизрасходованных средств на дату сдачи от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финансового отчета в избиратель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.09.2024</w:t>
            </w:r>
          </w:p>
        </w:tc>
      </w:tr>
    </w:tbl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701"/>
        <w:gridCol w:w="1559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еева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жевцев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 Серге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средств в избирательный фонд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збирательного объединения, выдвинувше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нарушением установленного порядк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, внесенных  анонимными жертвователями, в доход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ств избирательного фонда, подлежащих расходованию (стр.01-стр. 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9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организационно технических мер, направленных на сбор подписей в поддержку самовыдвижения кандида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лиц, привлекаемых для сбора подписей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периодических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предвыборных мероприятий (собраний и встреч с избирателями, митингов, шествий, демонстраций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распространение печатных материалов (листовок, плакатов, рекламных щи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юридическими лицами и граждана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непосредственно связанные с провидением избира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неиспользованных и ошибочно перечисленных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зрасходованных средств на счете избирательного фонда (стр.12-стр.13+стр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щено неизрасходованных средств из избирательного фонда 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му объед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неизрасходованных средств на дату сдачи от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финансового отчета в избиратель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.09.2024</w:t>
            </w:r>
          </w:p>
        </w:tc>
      </w:tr>
    </w:tbl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цев Викт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Степ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Владими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 Артем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средств в избирательный фонд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збирательного объединения, выдвинувше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нарушением установленного порядк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, внесенных  анонимными жертвователями, в доход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ств избирательного фонда, подлежащих расходованию (стр.01-стр. 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средств из избирательного фонд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организационно технических мер, направленных на сбор подписей в поддержку самовыдвижения кандида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лиц, привлекаемых для сбора подписей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периодических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предвыборных мероприятий (собраний и встреч с избирателями, митингов, шествий, демонстраций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распространение печатных материалов (листовок, плакатов, рекламных щи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юридическими лицами и граждана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непосредственно связанные с провидением избира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неиспользованных и ошибочно перечисленных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еизрасходованных средств на счете избирательного фонда (стр.12-стр.13+стр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щено неизрасходованных средств из избирательного фонда 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му объед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неизрасходованных средств на дату сдачи от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финансового отчета в избиратель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.09.2024</w:t>
            </w:r>
          </w:p>
        </w:tc>
      </w:tr>
    </w:tbl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sectPr>
      <w:type w:val="nextPage"/>
      <w:pgSz w:orient="landscape" w:w="16838" w:h="11906"/>
      <w:pgMar w:left="899" w:right="5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0:00Z</dcterms:created>
  <dc:creator>Customer</dc:creator>
  <dc:description/>
  <dc:language>en-US</dc:language>
  <cp:lastModifiedBy>admin</cp:lastModifiedBy>
  <cp:lastPrinted>2017-10-04T10:48:00Z</cp:lastPrinted>
  <dcterms:modified xsi:type="dcterms:W3CDTF">2024-09-27T13:23:00Z</dcterms:modified>
  <cp:revision>3</cp:revision>
  <dc:subject/>
  <dc:title>Финансовый отчет</dc:title>
</cp:coreProperties>
</file>